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2  Mayo  19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Querida Nen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Qué barbaridad , la trabajera que te has tomado por uno más de tus muchos primastros carnales.      Por algo fuiste , eres , la prima puntera , el paradigma del que presumir entre lo más granado de los Rojas , Marcos , Lobo y Bustamante , la única que aprobó a la primera y con nota aquel temido     Examen de Estado  del Plan  1938.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Nada menos que  14  hondas páginas que no sé cómo agradecerte acerca de los más recónditos      -y a veces ocultos-  pliegues emocionales y anímicos del cuarto de  Ignacia  ( hermana de tu madre     Carmen Rojas-Marcos ) , el héroe por un dia de esta qué digo carta , epistolario astral , más bien etérico ,  en el que se relaciona , y sabiamente , al primo , con toda una familia de logos planetarios , sus misteriosos efluvios magnéticos , larvadas influencias espiritualizantes o demonizadoras ,      y frenos o empujones según en qué dirección de la flecha evolutiva del protagonista de tus muchos desvelos astrológic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l homenajeado por tanto signo , casas y ascendentes en su punto álgido el  18-11-1931  es el primer sorprendido por tan generosas alforjas de atributos y cualidades , fallos y pecadillos capitales de los que no tenía la menor idea desde hace  65  añ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Bueno es enterarse aunque ya jubilado de la maldita culpa que tuvieron los planetas de tantos desafueros , tibios encogimientos de hombros y granitos de arena constructivos que el sujeto pasivo de tu brillante horóscopo tuvo a bien o a mal perpetrar en su larga carrera mundanal.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stupefacto ha quedado el hijo de la hermana de tu madre al ver radiografiadas con tan implacable precisión sus impúdicas simas del alma.      Menos mal que como anticuerpos espirituales uno tiende , como sentenció el maestro   Aimé Michel ,   a   "estudiarlo todo y no creer en nad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Porque hay diagnósticos astrales que hinflan el ego en demasía.     Bueno , el caso es que gracias a la prima de la que no tengo más remedio que fardar ( eres ya conocida en medio mundo )  el  Loyola se ha enterado , tal si se tratara de su postmorten película al revés o de una regresión de vidas pasadas , de su ignota mochila de puntos  flacos , aprobados a secas y algún supuesto notabl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xamen de conciencia en el crudo espejo del mapa astral que permitirá al dicente como mínimo tanto desinsectar con flit a las moscas y garrapatas que desasean su paisaje interior hasta ahora en la sombra , como reforzar las mini-especialidades en las que uno , y si se esforzara al máximo , llevaría un modesto y fugaz maillot amarillo en alguna jornada nada memorable del  </w:t>
      </w:r>
      <w:r>
        <w:rPr>
          <w:rFonts w:cs="Courier New" w:ascii="Courier New" w:hAnsi="Courier New"/>
          <w:b/>
          <w:bCs/>
          <w:sz w:val="28"/>
        </w:rPr>
        <w:t>Tour</w:t>
      </w:r>
      <w:r>
        <w:rPr>
          <w:rFonts w:cs="Courier New" w:ascii="Courier New" w:hAnsi="Courier New"/>
          <w:sz w:val="28"/>
        </w:rPr>
        <w:t xml:space="preserve">  evolutiv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Lo que tú organizas , adivinas e intuyes  ( más que astróloga por lo que veo eres sensitiva ,  y no harías mal en cultivar a tumba abierta este don del contacto inspirativo ) , y tu ordenador imprime , es en realidad un socrático plano topográfico del  "conócete a ti mismo" , sin el cual vagamos un tanto perdidos por la neblinosa selva de la vid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Además y por si faltara algo esta composición de lugar dictada por ti misma y por las estrellas contiene hasta excitante suspense y se lee como un policíaco.     Enfín , que uno ya sabe de qué pie cojea y no le queda el dulce pretexto de ignorar de qué paño se ha entelado a sí mismo en su atuendo del alm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sta misma tarde el infrascrito empezará a buscar al de los zancos y a los oportunos muleteros  y zapatistas ortopédicos a fin de intentar caminar en el futuro por la existencia con algo más de garb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Ya sabes  :  si de aquí en adelante tu primo ascendiere medio palmo en el alpinismo del </w:t>
      </w:r>
      <w:r>
        <w:rPr>
          <w:b/>
          <w:bCs/>
          <w:i/>
          <w:iCs/>
          <w:sz w:val="28"/>
        </w:rPr>
        <w:t>Escalafón   General</w:t>
      </w:r>
      <w:r>
        <w:rPr>
          <w:rFonts w:cs="Courier New" w:ascii="Courier New" w:hAnsi="Courier New"/>
          <w:sz w:val="28"/>
        </w:rPr>
        <w:t xml:space="preserve"> , se lo deberá a las utilísimas y arcanas agujas psicológicas y emocionales que gracias a Dios y a su admirada primaza ha encontrado en el pajar de tu deliciosa epístola astr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Dios guarde a  Vuecencia  muchos años y a vuestra maquinita quitatelarañas de cartas astrales.      </w:t>
      </w:r>
    </w:p>
    <w:sectPr>
      <w:headerReference w:type="default" r:id="rId2"/>
      <w:type w:val="nextPage"/>
      <w:pgSz w:w="11906" w:h="16838"/>
      <w:pgMar w:left="1440" w:right="1440" w:gutter="0" w:header="72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4:07:00Z</dcterms:created>
  <dc:creator>Ignacio Darnaude Rojas-Marcos</dc:creator>
  <dc:description/>
  <dc:language>en-US</dc:language>
  <cp:lastModifiedBy>Ignacio Darnaude Rojas-Marcos</cp:lastModifiedBy>
  <dcterms:modified xsi:type="dcterms:W3CDTF">2001-11-07T04:41:00Z</dcterms:modified>
  <cp:revision>1</cp:revision>
  <dc:subject/>
  <dc:title>2  Mayo  1997</dc:title>
</cp:coreProperties>
</file>